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patrocinar sua defesa junto ao Tribunal de Justiça do Rio Grande do Sul – TJRS e Justiça Federal do Rio Grande do Sul - JFRS em Ação Revisional de Contrato de Mútuo c/c Cancelamento do Desconto em Folha de Pagamento e Consignação em Pagamento, bem como em quaisquer ações em que figurar como autor e/ou réu, em todas as instâncias dos Tribunais.</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28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66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669189"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6:00Z</dcterms:created>
  <dc:creator>Vilmar</dc:creator>
  <dc:description/>
  <cp:keywords/>
  <dc:language>en-US</dc:language>
  <cp:lastModifiedBy>Dr Vilmar Quizzeppi</cp:lastModifiedBy>
  <cp:lastPrinted>2010-05-31T08:46:00Z</cp:lastPrinted>
  <dcterms:modified xsi:type="dcterms:W3CDTF">2010-12-24T13:00:00Z</dcterms:modified>
  <cp:revision>5</cp:revision>
  <dc:subject/>
  <dc:title>EXCELENTÍSSIMO(A) SENHOR(A) DOUTOR(A) JUIZ(A) DE DIREITO DA 3ª</dc:title>
</cp:coreProperties>
</file>