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CONTRATO DE HONORÁRIO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CONTRATANTE</w:t>
      </w:r>
      <w:r>
        <w:rPr>
          <w:rFonts w:cs="Arial" w:ascii="Arial Narrow" w:hAnsi="Arial Narrow"/>
          <w:sz w:val="24"/>
          <w:szCs w:val="24"/>
        </w:rPr>
        <w:t>: NOME COMPLETO, CPF nº XXX.XXX.XXX-XX, Idt nº XXX.XXX.XXX-X – MEX/RS, estado civil, profissão, com endereço na ENDEREÇO COMPLETO – Bairro NOME DO BAIRRO – CIDADE/UF – CEP XX.XXX-XXX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CONTRATADO</w:t>
      </w:r>
      <w:r>
        <w:rPr>
          <w:rFonts w:cs="Arial" w:ascii="Arial Narrow" w:hAnsi="Arial Narrow"/>
          <w:sz w:val="24"/>
          <w:szCs w:val="24"/>
        </w:rPr>
        <w:t xml:space="preserve">: Dr. </w:t>
      </w:r>
      <w:r>
        <w:rPr>
          <w:rFonts w:cs="Arial" w:ascii="Arial Narrow" w:hAnsi="Arial Narrow"/>
          <w:b/>
          <w:sz w:val="24"/>
          <w:szCs w:val="24"/>
        </w:rPr>
        <w:t>VILMAR QUIZZEPPI DA SILVA</w:t>
      </w:r>
      <w:r>
        <w:rPr>
          <w:rFonts w:cs="Arial" w:ascii="Arial Narrow" w:hAnsi="Arial Narrow"/>
          <w:sz w:val="24"/>
          <w:szCs w:val="24"/>
        </w:rPr>
        <w:t>, brasileiro, advogado, OAB/RJ nº 151.585, OAB/RS nº 74.287-A,  CPF nº 904.853.437-20, Idt nº 2.069.244 – SSP/DF, com escritório na Rua Alcídio Bruinsma, 54 – Conjunto 01 – Moinhos – Lajeado – RS – CEP 95.900-000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partes acima qualificadas têm, entre si, justo e contratado, o presente CONTRATO DE HONORÁRIOS ADVOCATÍCIOS, regido pelas cláusulas seguintes e pelas condições descritas abaixo.</w:t>
      </w:r>
    </w:p>
    <w:p>
      <w:pPr>
        <w:pStyle w:val="NormalWeb"/>
        <w:widowControl w:val="false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LÁUSULA PRIMEIRA – OBJETO DO CONTRAT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presente instrumento tem como objeto a prestação de serviços advocatícios a serem realizados na AÇÃO DE REPETIÇÃO DE INDÉBITO REFERENTE À CONTRIBUIÇÃO PARA O FUSEX/FUNSA/FUSMA contra UNIÃO FEDERAL, em 1ª e 2ª Instância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LÁUSULA SEGUNDA – DAS ATIVIDAD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s atividades inclusas na prestação dos serviços objeto deste instrumento são todas aquelas inerentes à profissão de advogado, quais sejam: praticar quaisquer atos e medidas necessárias e inerentes à causa defendida, junto às repartições públicas da União, dos Estados, dos Municípios, bem como quaisquer órgãos da Administração Direta, Indireta e Autárquica, em qualquer instância ou grau de jurisdição; praticar todos os atos inerentes ao exercício da advocacia e aqueles constantes do Estatuto da Ordem dos Advogados do Brasil – OAB, bem como os especificados na Procuração Ad Judicia et Extra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LÁUSULA TERCEIRA – DOS HONORÁRIO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ica acordado entre as partes que os honorários de prestação de serviços advocatícios, </w:t>
      </w:r>
      <w:r>
        <w:rPr>
          <w:rFonts w:cs="Arial" w:ascii="Arial Narrow" w:hAnsi="Arial Narrow"/>
          <w:i/>
          <w:sz w:val="24"/>
          <w:szCs w:val="24"/>
        </w:rPr>
        <w:t>independente de êxito na causa</w:t>
      </w:r>
      <w:r>
        <w:rPr>
          <w:rFonts w:cs="Arial" w:ascii="Arial Narrow" w:hAnsi="Arial Narrow"/>
          <w:sz w:val="24"/>
          <w:szCs w:val="24"/>
        </w:rPr>
        <w:t>, serão pagos da seguinte forma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R$ 0,00, no ato da assinatura deste contrat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R$ 0,00, ao final do processo, quando já não couber mais qualquer recurs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0% sobre o valor bruto da condenação e/ou do cálculo de liquidação de sentença, a serem pagos por ocasião do recebimento dos valores executados. </w:t>
      </w:r>
      <w:r>
        <w:rPr>
          <w:rFonts w:cs="Arial" w:ascii="Arial Narrow" w:hAnsi="Arial Narrow"/>
          <w:b/>
          <w:sz w:val="24"/>
          <w:szCs w:val="24"/>
          <w:u w:val="single"/>
        </w:rPr>
        <w:t>Este percentual poderá ser diretamente descontado do valor da condenação ou efetuado alvará de levantamento em favor do advogado</w:t>
      </w:r>
      <w:r>
        <w:rPr>
          <w:rFonts w:cs="Arial" w:ascii="Arial Narrow" w:hAnsi="Arial Narrow"/>
          <w:sz w:val="24"/>
          <w:szCs w:val="24"/>
        </w:rPr>
        <w:t>, em conformidade com a previsão legal contida no art. 22, § 4º, da Lei nº 8.906, de 04 de junho de 1994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1º Os honorários de sucumbência pertencem ao advogado ora contratado. Caso o mesmo venha a falecer ou se torne incapaz civilmente, seus sucessores ou representante legal receberão os honorários na proporção do trabalho realizado pelo CONTRATAD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2º Deixando a(o) CONTRATANTE de ter o patrocínio do CONTRATADO, o valor pago no momento da assinatura deste contrato reverterá em favor do mesmo, sem prejuízo de posterior cobrança judicial em face da(o) CONTRATA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3º Havendo acordo judicial ou extrajudicial entre a(o) CONTRATANTE e a parte contrária, não prejudicará o recebimento dos honorários contratados, que serão pagos pela(o) CONTRATANTE, nem os da sucumbência, caso haja.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4"/>
          <w:szCs w:val="24"/>
        </w:rPr>
        <w:t>§ 4º O CONTRATADO fará jus aos honorários avençados nesta cláusula, proporcionalmente ao trabalho realizado, caso a(o) CONTRATANTE revogue o mandato ou rescinda o presente contrato, sem que haja culpa do CONTRATAD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5º As partes contratantes estabelecem que havendo atraso no pagamento dos honorários, os mesmos serão acrescidos de juros de mora de 1% (</w:t>
      </w:r>
      <w:r>
        <w:rPr>
          <w:rFonts w:cs="Arial" w:ascii="Arial Narrow" w:hAnsi="Arial Narrow"/>
          <w:i/>
          <w:sz w:val="24"/>
          <w:szCs w:val="24"/>
        </w:rPr>
        <w:t>um por cento</w:t>
      </w:r>
      <w:r>
        <w:rPr>
          <w:rFonts w:cs="Arial" w:ascii="Arial Narrow" w:hAnsi="Arial Narrow"/>
          <w:sz w:val="24"/>
          <w:szCs w:val="24"/>
        </w:rPr>
        <w:t>) ao mês e atualizados monetariame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6º O não pagamento das verbas acima mencionadas, importará na rescisão do presente contrato, a critério do CONTRATADO, independentemente de prévio aviso ou interpelação judicial ou extrajudicial, sujeitando a(o) CONTRATANTE ao pagamento integral dos honorários advocatícios previstos nesta cláusula, devidamente corrigidos na forma do § 5º supr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7º O CONTRATANTE requer e solicita que os honorários advocatícios constantes da CLÁUSULA TERCEIRA poderão ser adimplidos mediante pagamento em dinheiro, em cheque nominal ao CONTRATADO, que poderá endossá-lo ou depositá-lo em sua conta em instituição financeir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8º Por solicitação do CONTRATANTE, e com a sua concordância expressa, os honorários poderão ainda ser adimplidos, para aqueles que não possuem talonário de cheques, e assim o desejarem, mediante emissão de NOTA PROMISSÓRIA emitida na contratação e assinada pelo CONTRATANTE, que autoriza o endosso da mesma, no meio circulante, e junto às instituições financeiras, mesmo que o trabalho contratado (serviços advocatícios) ainda esteja em curso, sem que com isso haja violação à previsão do art. 42 do Código de Ética e Disciplina da Advocacia, ao ainda, ao sigilo da contratação dos serviços advocatícios, constantes das CLÁUSULAS PRIMEIRA E SEGUND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§ 9º O CONTRATANTE autoriza, desde já, a emissão de BOLETOS para cobrança dos honorários, aceitando-o e reconhecendo, expressamente, sua liquidez e certeza, bem como sua previsão contratual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§ 10º O CONTRATANTE autoriza, expressamente, que o CONTRATADO leve ao protesto a NOTA PROMISSÓRIA pro ele emitida, observadas as condições e prazos contidos neste contrato, bem como na NOTA PROMISSÓRIA.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LÁUSULA QUARTA – DAS DESPESAS PROCESSUAI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das as custas e despesas processuais, bem como outras despesas, tais como: honorário de perito, taxas, impostos, honorários de sucumbência, deslocamentos da(o) CONTRATANTE, desarquivamentos, emolumentos, autenticações, cópias xerográficas de documentos e folhas dos autos, gasto com postagem, etc, bem como gastos com deslocamentos do CONTRATADO em ações remotas em cidade diversa daquela onde tramita a ação constante da cláusula primeira, serão de responsabilidade única e exclusiva da(o) CONTRATANTE, devendo o CONTRATADO apresentar os recibos das importâncias que pagou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LÁUSULA QUINTA – DA PRESTAÇÃO DE CONTA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CONTRATADO prestará contas ao CONTRATANTE sempre que este solicitar e também no encerramento do processo constante da cláusula primeir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CLÁUSULA SEXTA – DO SUBSTABELECIMENT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4"/>
          <w:szCs w:val="24"/>
        </w:rPr>
        <w:t>O CONTRATADO poderá transferir os poderes conferidos na Procuração Ad Judicia et Extra, bem como neste contrato, a advogado ou escritório de advocacia de sua confiança, no todo ou em parte, COM ou SEM reservas de podere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so a(o) CONTRATANTE aja com DOLO face ao CONTRATADO, restará facultado a este substabelecer sem reserva e exonerar-se-á de suas obrigaçõe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CLÁUSULA SÉTIMA – DA RESCIÇÃO CONTRATUAL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presente contrato entra em vigor na data da assinatura perdurando até o final do processo constante da cláusula primeira. Poderá, entretanto, ser rescindido por acordo mútuo das partes ou com aviso prévio de 30 (</w:t>
      </w:r>
      <w:r>
        <w:rPr>
          <w:rFonts w:cs="Arial" w:ascii="Arial Narrow" w:hAnsi="Arial Narrow"/>
          <w:i/>
          <w:sz w:val="24"/>
          <w:szCs w:val="24"/>
        </w:rPr>
        <w:t>trinta</w:t>
      </w:r>
      <w:r>
        <w:rPr>
          <w:rFonts w:cs="Arial" w:ascii="Arial Narrow" w:hAnsi="Arial Narrow"/>
          <w:sz w:val="24"/>
          <w:szCs w:val="24"/>
        </w:rPr>
        <w:t>) dias, formalmente, por qualquer das partes. Em qualquer caso as partes poderão fazer acordo para pagamento dos honorários constantes da cláusula terceir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4"/>
          <w:szCs w:val="24"/>
        </w:rPr>
        <w:t>§ 1º O não pagamento dos honorários constantes da cláusula terceira, importará na rescisão do presente contrato, a critério do CONTRATADO, independentemente de prévio aviso ou interpelação judicial ou extrajudicial, sujeitando a(o) CONTRATANTE ao pagamento integral dos honorários advocatícios na cláusula terceira, devidamente corrigidos na forma do § 5º da referida cláusul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LÁUSULA OITAVA – DA COBRANÇ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4"/>
          <w:szCs w:val="24"/>
        </w:rPr>
        <w:t>As partes acordam que facultará ao CONTRATADO, o direito de efetuar cobrança dos honorários previstos na cláusula terceira, por todos os meios admitidos no Direit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ca eleito, de comum acordo, o foro da comarca da cidade de assinatura deste contrato para dirimir quaisquer dúvidas concernentes ao presente instrumento, ainda que diverso do local de domicílio e/ou residência da(o) CONTRATANTE e/ou CONTRATAD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 por estarem justos e contratados, a(o) CONTRATANTE e CONTRATADO assinam o presente contrato, em duas vias de igual teor, para que produza os efeitos legai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erá ser acompanhado da assinatura de duas testemunhas, não sendo requisito essencial de validade.</w:t>
      </w: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" w:ascii="Arial Narrow" w:hAnsi="Arial Narrow"/>
        </w:rPr>
        <w:instrText xml:space="preserve"> MERGEFIELD Cidade_Contratante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sz w:val="24"/>
          <w:szCs w:val="24"/>
          <w:rFonts w:cs="Arial" w:ascii="Arial Narrow" w:hAnsi="Arial Narrow"/>
        </w:rPr>
        <w:t>Cidade</w:t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– </w:t>
      </w:r>
      <w:r>
        <w:rPr>
          <w:rFonts w:cs="Arial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" w:ascii="Arial Narrow" w:hAnsi="Arial Narrow"/>
        </w:rPr>
        <w:instrText xml:space="preserve"> MERGEFIELD UF_Cidade_Contratante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sz w:val="24"/>
          <w:szCs w:val="24"/>
          <w:rFonts w:cs="Arial" w:ascii="Arial Narrow" w:hAnsi="Arial Narrow"/>
        </w:rPr>
        <w:t>UF</w:t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" w:ascii="Arial Narrow" w:hAnsi="Arial Narrow"/>
        </w:rPr>
        <w:instrText xml:space="preserve"> DATE \@"d' de 'MMMM' de 'yyyy"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sz w:val="24"/>
          <w:szCs w:val="24"/>
          <w:rFonts w:cs="Arial" w:ascii="Arial Narrow" w:hAnsi="Arial Narrow"/>
        </w:rPr>
        <w:t>29 de julho de 2026</w:t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fldChar w:fldCharType="begin"/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instrText xml:space="preserve"> MERGEFIELD Contratante </w:instrText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t>NOME COMPLETO</w:t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tratante</w:t>
            </w:r>
          </w:p>
        </w:tc>
      </w:tr>
    </w:tbl>
    <w:p>
      <w:pPr>
        <w:pStyle w:val="Normal"/>
        <w:ind w:left="287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ILMAR QUIZZEPPI DA SILVA</w:t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tratado</w:t>
            </w:r>
          </w:p>
        </w:tc>
      </w:tr>
    </w:tbl>
    <w:p>
      <w:pPr>
        <w:pStyle w:val="Normal"/>
        <w:ind w:left="287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6769" w:type="dxa"/>
        <w:jc w:val="left"/>
        <w:tblInd w:w="2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fldChar w:fldCharType="begin"/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instrText xml:space="preserve"> MERGEFIELD Primeira_Testemunha </w:instrText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t>nome da 1ª testemunha</w:t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stemunha</w:t>
            </w:r>
          </w:p>
        </w:tc>
      </w:tr>
      <w:tr>
        <w:trPr/>
        <w:tc>
          <w:tcPr>
            <w:tcW w:w="67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14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</w:rPr>
              <w:fldChar w:fldCharType="begin"/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instrText xml:space="preserve"> MERGEFIELD Segunda_Testemunha </w:instrText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t>nome da 2ª testemunha</w:t>
            </w:r>
            <w:r>
              <w:rPr>
                <w:caps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141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stemunh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Alcídio Bruinsma, 54 – Conjunto 01 – Lajeado – RS – CEP 95.900-000</w:t>
    </w:r>
  </w:p>
  <w:p>
    <w:pPr>
      <w:pStyle w:val="Footer"/>
      <w:jc w:val="center"/>
      <w:rPr/>
    </w:pPr>
    <w:r>
      <w:rPr>
        <w:rFonts w:cs="Arial" w:ascii="Arial Narrow" w:hAnsi="Arial Narrow"/>
        <w:sz w:val="16"/>
        <w:szCs w:val="16"/>
      </w:rPr>
      <w:t>Rua Osvaldo Aranha, 1004 – Sala 204 – Centro – Porto Alegre – RS – CEP 90.035-191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r. Rodrigo Silva, 70 – Conjunto 35 – 3º andar – Liberdade – São Paulo – SP – CEP 01.501-01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Tito Corrêa Lopes, 1302 – Cafifas – Itaqui – RS – CEP 97.650-00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Domingos José Dantas, 685 – Barra Mansa – RJ – CEP 27.331-02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ua General Nilton Fontoura, 323 – Jardim Paraíba – Volta Redonda – RJ – CEP 27.215-040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Tel.: (51) 3714-1202                 Fax: (51) 3709-2705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Celulares: (51) 9602-8202 / 9651-3029 / 9207-677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 Narrow" w:hAnsi="Arial Narrow"/>
          <w:sz w:val="16"/>
          <w:szCs w:val="16"/>
        </w:rPr>
        <w:t>www.viaconjur.com.br</w:t>
      </w:r>
    </w:hyperlink>
    <w:r>
      <w:rPr>
        <w:rFonts w:cs="Arial" w:ascii="Arial Narrow" w:hAnsi="Arial Narrow"/>
        <w:sz w:val="16"/>
        <w:szCs w:val="16"/>
      </w:rPr>
      <w:t xml:space="preserve">                                  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clientes@viaconjur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748" w:leader="none"/>
        <w:tab w:val="right" w:pos="8838" w:leader="none"/>
      </w:tabs>
      <w:jc w:val="center"/>
      <w:rPr/>
    </w:pPr>
    <w:r>
      <w:rPr>
        <w:rFonts w:cs="Black Chancery;Times New Roman" w:ascii="Black Chancery;Times New Roman" w:hAnsi="Black Chancery;Times New Roman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57730" cy="2157730"/>
          <wp:effectExtent l="0" t="0" r="0" b="0"/>
          <wp:wrapNone/>
          <wp:docPr id="1" name="WordPictureWatermark21579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79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5970" cy="7759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lack Chancery;Times New Roman" w:cs="Black Chancery;Times New Roman" w:ascii="Black Chancery;Times New Roman" w:hAnsi="Black Chancery;Times New Roman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84365</wp:posOffset>
              </wp:positionH>
              <wp:positionV relativeFrom="page">
                <wp:posOffset>5292725</wp:posOffset>
              </wp:positionV>
              <wp:extent cx="5759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6.7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GOmega"/>
      <w:spacing w:lineRule="auto" w:line="240" w:before="0" w:after="0"/>
      <w:ind w:hanging="0"/>
      <w:jc w:val="center"/>
      <w:rPr>
        <w:caps/>
      </w:rPr>
    </w:pPr>
    <w:r>
      <w:rPr>
        <w:caps/>
      </w:rPr>
      <w:t>VIACONJUR ADVOCACIA CRIMINAL E MILITAR</w:t>
    </w:r>
  </w:p>
  <w:p>
    <w:pPr>
      <w:pStyle w:val="EstiloparaRecurso"/>
      <w:jc w:val="center"/>
      <w:rPr>
        <w:rFonts w:ascii="Black Chancery;Times New Roman" w:hAnsi="Black Chancery;Times New Roman" w:cs="Black Chancery;Times New Roman"/>
        <w:sz w:val="52"/>
      </w:rPr>
    </w:pPr>
    <w:r>
      <w:rPr>
        <w:sz w:val="44"/>
      </w:rPr>
      <w:t>Vilmar Quizzeppi Assessoria e Consultoria Jurídica</w:t>
    </w:r>
  </w:p>
  <w:p>
    <w:pPr>
      <w:pStyle w:val="Header"/>
      <w:rPr/>
    </w:pPr>
    <w:r>
      <w:rPr/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Arial Narrow" w:hAnsi="Abadi MT Condensed Light;Arial Narrow" w:cs="Abadi MT Condensed Light;Arial Narrow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GOmegaChar">
    <w:name w:val="CG Omega Char"/>
    <w:basedOn w:val="Fontepargpadro"/>
    <w:qFormat/>
    <w:rPr>
      <w:rFonts w:ascii="CG Omega;Century Gothic" w:hAnsi="CG Omega;Century Gothic" w:cs="CG Omega;Century Gothic"/>
      <w:b/>
      <w:bCs/>
      <w:sz w:val="26"/>
      <w:szCs w:val="24"/>
    </w:rPr>
  </w:style>
  <w:style w:type="character" w:styleId="EstiloparaRecursoChar">
    <w:name w:val="Estilo para Recurso Char"/>
    <w:basedOn w:val="Fontepargpadro"/>
    <w:qFormat/>
    <w:rPr>
      <w:rFonts w:ascii="Edwardian Script ITC" w:hAnsi="Edwardian Script ITC" w:cs="BullScriptSSi,Bold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802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-4181" w:right="0" w:hanging="0"/>
    </w:pPr>
    <w:rPr>
      <w:rFonts w:ascii="Verdana" w:hAnsi="Verdana" w:cs="Verdana"/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4320" w:right="0" w:hanging="432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200"/>
    </w:pPr>
    <w:rPr>
      <w:rFonts w:ascii="Arial Narrow" w:hAnsi="Arial Narrow" w:cs="Arial Narrow"/>
      <w:sz w:val="28"/>
    </w:rPr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GOmega">
    <w:name w:val="CG Omega"/>
    <w:basedOn w:val="Normal"/>
    <w:qFormat/>
    <w:pPr>
      <w:suppressAutoHyphens w:val="false"/>
      <w:spacing w:lineRule="auto" w:line="360" w:before="240" w:after="0"/>
      <w:ind w:firstLine="1416"/>
      <w:jc w:val="both"/>
    </w:pPr>
    <w:rPr>
      <w:rFonts w:ascii="CG Omega;Century Gothic" w:hAnsi="CG Omega;Century Gothic" w:cs="CG Omega;Century Gothic"/>
      <w:b/>
      <w:bCs/>
      <w:sz w:val="26"/>
      <w:szCs w:val="24"/>
    </w:rPr>
  </w:style>
  <w:style w:type="paragraph" w:styleId="EstiloparaRecurso">
    <w:name w:val="Estilo para Recurso"/>
    <w:basedOn w:val="Normal"/>
    <w:qFormat/>
    <w:pPr>
      <w:suppressAutoHyphens w:val="false"/>
    </w:pPr>
    <w:rPr>
      <w:rFonts w:ascii="Edwardian Script ITC" w:hAnsi="Edwardian Script ITC" w:cs="BullScriptSSi,Bold"/>
      <w:b/>
      <w:bCs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aconjur.com.br/" TargetMode="External"/><Relationship Id="rId2" Type="http://schemas.openxmlformats.org/officeDocument/2006/relationships/hyperlink" Target="mailto:clientes@viaconjur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0:00Z</dcterms:created>
  <dc:creator>Vilmar</dc:creator>
  <dc:description/>
  <cp:keywords/>
  <dc:language>en-US</dc:language>
  <cp:lastModifiedBy>Dr Vilmar Quizzeppi</cp:lastModifiedBy>
  <cp:lastPrinted>2007-02-13T22:52:00Z</cp:lastPrinted>
  <dcterms:modified xsi:type="dcterms:W3CDTF">2010-03-18T22:51:00Z</dcterms:modified>
  <cp:revision>27</cp:revision>
  <dc:subject/>
  <dc:title>EXCELENTÍSSIMO(A) SENHOR(A) DOUTOR(A) JUIZ(A) DE DIREITO DA 3ª</dc:title>
</cp:coreProperties>
</file>