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CONTRATO DE HONORÁRIOS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36"/>
          <w:u w:val="single"/>
        </w:rPr>
      </w:pPr>
      <w:r>
        <w:rPr>
          <w:rFonts w:cs="Arial" w:ascii="Arial Narrow" w:hAnsi="Arial Narrow"/>
          <w:i/>
          <w:sz w:val="36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NTE</w:t>
      </w:r>
      <w:r>
        <w:rPr>
          <w:rFonts w:cs="Arial" w:ascii="Arial Narrow" w:hAnsi="Arial Narrow"/>
        </w:rPr>
        <w:t>: NOME COMPLETO, CPF nº XXX.XXX.XXX-XX, Idt nº XXX.XXX.XXX-X – MEX/RS, estado civil, profissão, com endereço na ENDEREÇO COMPLETO – Bairro NOME DO BAIRRO – CIDADE/UF – CEP XX.XXX-XXX.</w:t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DO</w:t>
      </w:r>
      <w:r>
        <w:rPr>
          <w:rFonts w:cs="Arial" w:ascii="Arial Narrow" w:hAnsi="Arial Narrow"/>
        </w:rPr>
        <w:t xml:space="preserve">: Dr. </w:t>
      </w:r>
      <w:r>
        <w:rPr>
          <w:rFonts w:cs="Arial" w:ascii="Arial Narrow" w:hAnsi="Arial Narrow"/>
          <w:b/>
        </w:rPr>
        <w:t>VILMAR QUIZZEPPI DA SILVA</w:t>
      </w:r>
      <w:r>
        <w:rPr>
          <w:rFonts w:cs="Arial" w:ascii="Arial Narrow" w:hAnsi="Arial Narrow"/>
        </w:rPr>
        <w:t>, brasileiro, advogado, OAB/RJ nº 151.585, OAB/RS nº 74.287-A,  CPF nº 904.853.437-20, Idt nº 2.069.244 – SSP/DF, com escritório na Rua Alcídio Bruinsma, 54 – Conjunto 01 – Moinhos – Lajeado – RS – CEP 95.900-000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s partes acima qualificadas têm, entre si, justo e contratado, o presente CONTRATO DE HONORÁRIOS ADVOCATÍCIOS, regido pelas cláusulas seguintes e pelas condições descritas abaix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PRIMEIRA – OBJETO DO CONTRA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instrumento tem como objeto a prestação de serviços advocatícios a serem realizados na AÇÃO DE REPETIÇÃO DE INDÉBITO REFERENTE À CONTRIBUIÇÃO PARA A PENSÃO MILITAR contra UNIÃO FEDERAL, em 1ª e 2ª Instâncias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SEGUNDA – DAS ATIVIDAD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atividades inclusas na prestação dos serviços objeto deste instrumento são todas aquelas inerentes à profissão de advogado, quais sejam: praticar quaisquer atos e medidas necessárias e inerentes à causa defendida, junto às repartições públicas da União, dos Estados, dos Municípios, bem como quaisquer órgãos da Administração Direta, Indireta e Autárquica, em qualquer instância ou grau de jurisdição; praticar todos os atos inerentes ao exercício da advocacia e aqueles constantes do Estatuto da Ordem dos Advogados do Brasil – OAB, bem como os especificados na Procuração Ad Judicia et Extra.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TERCEIRA – DOS HONORÁRI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ca acordado entre as partes que os honorários de prestação de serviços advocatícios, </w:t>
      </w:r>
      <w:r>
        <w:rPr>
          <w:rFonts w:cs="Arial" w:ascii="Arial Narrow" w:hAnsi="Arial Narrow"/>
          <w:i/>
        </w:rPr>
        <w:t>independente de êxito na causa</w:t>
      </w:r>
      <w:r>
        <w:rPr>
          <w:rFonts w:cs="Arial" w:ascii="Arial Narrow" w:hAnsi="Arial Narrow"/>
        </w:rPr>
        <w:t>, serão pagos da seguinte form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$ 0,00, no ato da assinatura deste contrato, para os que forem associados no PAJF (veja Proposta de Adesão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ao final do processo, quando já não couber mais qualquer recu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0% sobre o valor bruto da condenação e/ou do cálculo de liquidação de sentença, a serem pagos por ocasião do recebimento dos valores executados. </w:t>
      </w:r>
      <w:r>
        <w:rPr>
          <w:rFonts w:cs="Arial" w:ascii="Arial Narrow" w:hAnsi="Arial Narrow"/>
          <w:b/>
          <w:u w:val="single"/>
        </w:rPr>
        <w:t>Este percentual poderá ser diretamente descontado do valor da condenação ou efetuado alvará de levantamento em favor do advogado</w:t>
      </w:r>
      <w:r>
        <w:rPr>
          <w:rFonts w:cs="Arial" w:ascii="Arial Narrow" w:hAnsi="Arial Narrow"/>
        </w:rPr>
        <w:t>, em conformidade com a previsão legal contida no art. 22, § 4º, da Lei nº 8.906, de 04 de junho de 1994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 Os honorários de sucumbência pertencem ao advogado ora contratado. Caso o mesmo venha a falecer ou se torne incapaz civilmente, seus sucessores ou representante legal receberão os honorários na proporção do trabalho realizado pel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2º Deixando a(o) CONTRATANTE de ter o patrocínio do CONTRATADO, o valor pago no momento da assinatura deste contrato reverterá em favor do mesmo, sem prejuízo de posterior cobrança judicial em face da(o)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3º Havendo acordo judicial ou extrajudicial entre a(o) CONTRATANTE e a parte contrária, não prejudicará o recebimento dos honorários contratados, que serão pagos pela(o) CONTRATANTE, nem os da sucumbência, caso haj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4º O CONTRATADO fará jus aos honorários avençados nesta cláusula, proporcionalmente ao trabalho realizado, caso a(o) CONTRATANTE revogue o mandato ou rescinda o presente contrato, sem que haja culpa d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5º As partes contratantes estabelecem que havendo atraso no pagamento dos honorários, os mesmos serão acrescidos de juros de mora de 1% (</w:t>
      </w:r>
      <w:r>
        <w:rPr>
          <w:rFonts w:cs="Arial" w:ascii="Arial Narrow" w:hAnsi="Arial Narrow"/>
          <w:i/>
        </w:rPr>
        <w:t>um por cento</w:t>
      </w:r>
      <w:r>
        <w:rPr>
          <w:rFonts w:cs="Arial" w:ascii="Arial Narrow" w:hAnsi="Arial Narrow"/>
        </w:rPr>
        <w:t>) ao mês e atualizados monetari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6º O não pagamento das verbas acima mencionadas, importará na rescisão do presente contrato, a critério do CONTRATADO, independentemente de prévio aviso ou interpelação judicial ou extrajudicial, sujeitando a(o) CONTRATANTE ao pagamento integral dos honorários advocatícios previstos nesta cláusula, devidamente corrigidos na forma do § 5º sup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7º O CONTRATANTE requer e solicita que os honorários advocatícios constantes da CLÁUSULA TERCEIRA poderão ser adimplidos mediante pagamento em dinheiro, em cheque nominal ao CONTRATADO, que poderá endossá-lo ou depositá-lo em sua conta em instituição finan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8º Por solicitação do CONTRATANTE, e com a sua concordância expressa, os honorários poderão ainda ser adimplidos, para aqueles que não possuem talonário de cheques, e assim o desejarem, mediante emissão de NOTA PROMISSÓRIA emitida na contratação e assinada pelo CONTRATANTE, que autoriza o endosso da mesma, no meio circulante, e junto às instituições financeiras, mesmo que o trabalho contratado (serviços advocatícios) ainda esteja em curso, sem que com isso haja violação à previsão do art. 42 do Código de Ética e Disciplina da Advocacia, ao ainda, ao sigilo da contratação dos serviços advocatícios, constantes das CLÁUSULAS PRIMEIRA E SEGUND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9º O CONTRATANTE autoriza, desde já, a emissão de BOLETOS para cobrança dos honorários, aceitando-o e reconhecendo, expressamente, sua liquidez e certeza, bem como sua previs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0º O CONTRATANTE autoriza, expressamente, que o CONTRATADO leve ao protesto a NOTA PROMISSÓRIA pro ele emitida, observadas as condições e prazos contidos neste contrato, bem como na NOTA PROMISSÓRI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1º O CONTRATANTE autoriza, desde já, a emissão de DUPLICATAS referentes aos serviços prestados e constantes desse contrato, aceitando-as, quando solicitado pelo CONTRATADO, e reconhece, expressamente, sua liquidez e certeza, bem como sua causa de emissão, sendo que a emissão do título (Duplicata) será de responsabilidade da empresa VIAINFOCRED ASSESSORIA DE INFORMAÇÃO E RECUPERAÇÃO DE CRÉDITOS, CNPJ 11.506.484/0001-61, que faz parte do GRUPO VILMAR QUIZZEPPI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ARTA – DAS DESPESAS PROCESSUAI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as as custas e despesas processuais, bem como outras despesas, tais como: honorário de perito, taxas, impostos, honorários de sucumbência, deslocamentos da(o) CONTRATANTE, desarquivamentos, emolumentos, autenticações, cópias xerográficas de documentos e folhas dos autos, gasto com postagem, etc, bem como gastos com deslocamentos do CONTRATADO em ações remotas em cidade diversa daquela onde tramita a ação constante da cláusula primeira, serão de responsabilidade única e exclusiva da(o) CONTRATANTE, devendo o CONTRATADO apresentar os recibos das importâncias que pagou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INTA – DA PRESTAÇÃO DE CONT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ONTRATADO prestará contas ao CONTRATANTE sempre que este solicitar e também no encerramento do processo constante da cláusula primeira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EXTA – DO SUBSTABELECIMENT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O CONTRATADO poderá transferir os poderes conferidos na Procuração Ad Judicia et Extra, bem como neste contrato, a advogado ou escritório de advocacia de sua confiança, no todo ou em parte, COM ou SEM reservas de poder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a(o) CONTRATANTE aja com DOLO face ao CONTRATADO, restará facultado a este substabelecer sem reserva e exonerar-se-á de suas obrigações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ÉTIMA – DA RESCIÇÃO CONTRATU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contrato entra em vigor na data da assinatura perdurando até o final do processo constante da cláusula primeira. Poderá, entretanto, ser rescindido por acordo mútuo das partes ou com aviso prévio de 30 (</w:t>
      </w:r>
      <w:r>
        <w:rPr>
          <w:rFonts w:cs="Arial" w:ascii="Arial Narrow" w:hAnsi="Arial Narrow"/>
          <w:i/>
        </w:rPr>
        <w:t>trinta</w:t>
      </w:r>
      <w:r>
        <w:rPr>
          <w:rFonts w:cs="Arial" w:ascii="Arial Narrow" w:hAnsi="Arial Narrow"/>
        </w:rPr>
        <w:t>) dias, formalmente, por qualquer das partes. Em qualquer caso as partes poderão fazer acordo para pagamento dos honorários constantes da cláusula terceir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1º O não pagamento dos honorários constantes da cláusula terceira, importará na rescisão do presente contrato, a critério do CONTRATADO, independentemente de prévio aviso ou interpelação judicial ou extrajudicial, sujeitando a(o) CONTRATANTE ao pagamento integral dos honorários advocatícios na cláusula terceira, devidamente corrigidos na forma do § 5º da referida cláusula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OITAVA – DA COBRANÇ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cordam que facultará ao CONTRATADO, o direito de efetuar cobrança dos honorários previstos na cláusula terceira, por todos os meios admitidos no Direi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leito, de comum acordo, o foro da comarca da cidade de assinatura deste contrato para dirimir quaisquer dúvidas concernentes ao presente instrumento, ainda que diverso do local de domicílio e/ou residência da(o) CONTRATANTE e/ou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(o) CONTRATANTE e CONTRATADO assinam o presente contrato, em duas vias de igual teor, para que produza os efeito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rá ser acompanhado da assinatura de duas testemunhas, não sendo requisito essencial de validade.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Cidade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UF_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UF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DATE \@"d' de 'MMMM' de 'yyyy"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31 de julho de 2026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Contratante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COMPLETO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nte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LMAR QUIZZEPPI DA SILVA</w:t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do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Primeira_Testemunha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da 1ª testemunha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s Andradas, 955 – Cj 902 – Ed. Raphael Estrongo – Centro – Porto Alegre – RS – CEP 90.020-0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Floriano Peixoto, 1124 – Conjunto 201 – Ed. São Pedro – Centro – Santa Maria – RS – CEP 97.010-3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parício Borges, 1096 – São José – Cachoeira do Sul – RS – CEP 96.503-55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5º andar – Sala 54 – Liberdade – São Paulo – SP – CEP 01.501-010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Rua Sepé Tiaraju, 1861 – Sala 01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Tel.: RS-Lajeado: (51) 3714-1202 / RS-Porto Alegre: (51) 3225-1202 / RS-Interior: (55) 4052-904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.: RJ (21) 3527-0454 - Tel.: SP (11) 3522-9045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Celulares: (51) 9511-6482 (vivo) / (51) 8221-0174 (TIM) / (51) 9288-3750 (claro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www.viaconjur.com.br</w:t>
      </w:r>
    </w:hyperlink>
    <w:r>
      <w:rPr>
        <w:rFonts w:cs="Arial" w:ascii="Arial Narrow" w:hAnsi="Arial Narrow"/>
        <w:b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48" w:leader="none"/>
        <w:tab w:val="right" w:pos="8838" w:leader="none"/>
      </w:tabs>
      <w:jc w:val="center"/>
      <w:rPr>
        <w:rFonts w:ascii="Black Chancery;Times New Roman" w:hAnsi="Black Chancery;Times New Roman" w:cs="Black Chancery;Times New Roman"/>
        <w:b/>
        <w:b/>
        <w:bCs/>
        <w:sz w:val="32"/>
        <w:szCs w:val="32"/>
      </w:rPr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1" name="WordPictureWatermark7108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08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2" name="WordPictureWatermark355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51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3874770</wp:posOffset>
              </wp:positionH>
              <wp:positionV relativeFrom="page">
                <wp:posOffset>-2007870</wp:posOffset>
              </wp:positionV>
              <wp:extent cx="8532495" cy="6597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3236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5.15pt;margin-top:-158.15pt;width:671.8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 xml:space="preserve">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79145" cy="77914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84365</wp:posOffset>
              </wp:positionH>
              <wp:positionV relativeFrom="page">
                <wp:posOffset>5059680</wp:posOffset>
              </wp:positionV>
              <wp:extent cx="57531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8.4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>
        <w:caps/>
      </w:rPr>
    </w:pPr>
    <w:r>
      <w:rPr>
        <w:caps/>
      </w:rPr>
      <w:t>GRUPO VILMAR QUIZZEPPI</w:t>
    </w:r>
  </w:p>
  <w:p>
    <w:pPr>
      <w:pStyle w:val="CGOmega"/>
      <w:spacing w:lineRule="auto" w:line="240" w:before="0" w:after="0"/>
      <w:ind w:hanging="0"/>
      <w:jc w:val="center"/>
      <w:rPr/>
    </w:pPr>
    <w:r>
      <w:rPr>
        <w:caps/>
      </w:rPr>
      <w:t>VIACONJUR ADVOCACIA CRIMINAL E MILITAR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dvogados Associados</w:t>
    </w:r>
  </w:p>
  <w:p>
    <w:pPr>
      <w:pStyle w:val="Footer"/>
      <w:rPr>
        <w:rFonts w:ascii="Black Chancery;Times New Roman" w:hAnsi="Black Chancery;Times New Roman" w:cs="Black Chancery;Times New Roman"/>
        <w:caps/>
        <w:sz w:val="52"/>
        <w:lang w:val="en-US" w:eastAsia="en-US"/>
      </w:rPr>
    </w:pPr>
    <w:r>
      <w:rPr>
        <w:rFonts w:cs="Black Chancery;Times New Roman" w:ascii="Black Chancery;Times New Roman" w:hAnsi="Black Chancery;Times New Roman"/>
        <w:caps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920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6.1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2pt;margin-top:20.3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3874770</wp:posOffset>
              </wp:positionH>
              <wp:positionV relativeFrom="page">
                <wp:posOffset>-2007870</wp:posOffset>
              </wp:positionV>
              <wp:extent cx="8532495" cy="6597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3236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5.15pt;margin-top:-158.15pt;width:671.8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 xml:space="preserve">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525395</wp:posOffset>
              </wp:positionH>
              <wp:positionV relativeFrom="page">
                <wp:posOffset>-1912620</wp:posOffset>
              </wp:positionV>
              <wp:extent cx="8531860" cy="851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32000" cy="85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09/05/2011 22:00:39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98.85pt;margin-top:-150.65pt;width:671.75pt;height:6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 xml:space="preserve">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09/05/2011 22:00:3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0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-4181" w:right="0" w:hanging="0"/>
    </w:pPr>
    <w:rPr>
      <w:rFonts w:ascii="Verdana" w:hAnsi="Verdana" w:cs="Verdana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4320" w:right="0" w:hanging="432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200"/>
    </w:pPr>
    <w:rPr>
      <w:rFonts w:ascii="Arial Narrow" w:hAnsi="Arial Narrow" w:cs="Arial Narrow"/>
      <w:sz w:val="2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GOmega">
    <w:name w:val="CG Omega"/>
    <w:basedOn w:val="Normal"/>
    <w:qFormat/>
    <w:pPr>
      <w:suppressAutoHyphens w:val="false"/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  <w:szCs w:val="24"/>
    </w:rPr>
  </w:style>
  <w:style w:type="paragraph" w:styleId="EstiloparaRecurso">
    <w:name w:val="Estilo para Recurso"/>
    <w:basedOn w:val="Normal"/>
    <w:qFormat/>
    <w:pPr>
      <w:suppressAutoHyphens w:val="false"/>
    </w:pPr>
    <w:rPr>
      <w:rFonts w:ascii="Edwardian Script ITC" w:hAnsi="Edwardian Script ITC" w:cs="BullScriptSSi,Bold"/>
      <w:b/>
      <w:bCs/>
      <w:sz w:val="60"/>
      <w:szCs w:val="60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7:00Z</dcterms:created>
  <dc:creator>Vilmar</dc:creator>
  <dc:description/>
  <cp:keywords/>
  <dc:language>en-US</dc:language>
  <cp:lastModifiedBy>Vilmar</cp:lastModifiedBy>
  <cp:lastPrinted>2010-12-05T21:51:00Z</cp:lastPrinted>
  <dcterms:modified xsi:type="dcterms:W3CDTF">2011-05-10T01:02:00Z</dcterms:modified>
  <cp:revision>12</cp:revision>
  <dc:subject/>
  <dc:title>EXCELENTÍSSIMO(A) SENHOR(A) DOUTOR(A) JUIZ(A) DE DIREITO DA 3ª</dc:title>
</cp:coreProperties>
</file>